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(antetul unității)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TĂRÂREA NR. _________/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nsiliul de administrație al ____________, sector ____, constituit prin Decizia nr. ________/_____________, întrunit în ședința din data de ____________, referitor la ocuparea posturilor didactice /catedrelor din unitate, în conformitate cu prevederile art. 8 alin. (2), alin. (5), art.10 alin. (2)  din Metodologia de organizare și desfășurare a concursurilor de ocupare a posturilor didactice/catedrelor care se vacantează pe parcursul anului școlar în unitățile de învățământ de stat, aprobată prin OMEN nr.4959/2013, a hotărât următoar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Organizarea concursului pentru ocuparea unui număr de __ posturi didactice/catedre din unitate (conform anexei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Concursul se va desfășura prin asociere cu următoarele unități de învățământ, conform anexei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Centrul de concurs va fi la unitatea COLEGIUL TEHNIC DE POSTA SI TELECOMUNICATII „GHEORGHE AIRINEI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Concursul se va desfășura conform graficului din anexa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Comisia de organizare și desfășurare a concursului va avea următoarea componență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Preşedint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A OCTAVIAN LUCIAN – Director,  COLEGIUL TEHNIC DE POSTA SI TELECOMUNICATII „GHEORGHE AIRINEI”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VASILE MARINEL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Director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ŞCOALA GIMNAZIALĂ SPECIALĂ „CONSTANTIN PĂUNESCU"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Membr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NAROŞI RODICA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Di</w:t>
            </w:r>
            <w:r>
              <w:rPr>
                <w:sz w:val="20"/>
                <w:szCs w:val="20"/>
              </w:rPr>
              <w:t xml:space="preserve">rector, </w:t>
            </w:r>
            <w:r>
              <w:rPr>
                <w:bCs/>
                <w:sz w:val="20"/>
                <w:szCs w:val="20"/>
              </w:rPr>
              <w:t>profesor titular, grad I, ȘCOALA GIMNAZIALĂ NR.197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MA GABRIELA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Di</w:t>
            </w:r>
            <w:r>
              <w:rPr>
                <w:sz w:val="20"/>
                <w:szCs w:val="20"/>
              </w:rPr>
              <w:t xml:space="preserve">rector, </w:t>
            </w:r>
            <w:r>
              <w:rPr>
                <w:bCs/>
                <w:sz w:val="20"/>
                <w:szCs w:val="20"/>
              </w:rPr>
              <w:t>profesor titular, grad I, ȘCOALA GIMNAZIALĂ NR. 27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AZĂR MIHAELA – Director, profesor titular, gradul I, ȘCOALA GIMNAZIALĂ NR. 164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zentant ISMB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orm nominalizării transmise de comisia de monitorizare din cadrul ISM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isia de desfășurare a probei practice/orale în profilul postului și/sau inspecției speciale la clasă va avea următoarea componență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31"/>
      </w:tblGrid>
      <w:tr>
        <w:trPr>
          <w:trHeight w:val="27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Preşedint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OLTEANU STELA - Di</w:t>
            </w:r>
            <w:r>
              <w:rPr>
                <w:sz w:val="20"/>
                <w:szCs w:val="20"/>
              </w:rPr>
              <w:t xml:space="preserve">rector, </w:t>
            </w:r>
            <w:r>
              <w:rPr>
                <w:bCs/>
                <w:sz w:val="20"/>
                <w:szCs w:val="20"/>
              </w:rPr>
              <w:t>profesor titular, grad I, ȘCOALA GIMNAZIALĂ NR. 163</w:t>
            </w:r>
          </w:p>
        </w:tc>
      </w:tr>
      <w:tr>
        <w:trPr>
          <w:trHeight w:val="27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: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ORGA MIHAELA </w:t>
            </w:r>
            <w:r>
              <w:rPr>
                <w:sz w:val="20"/>
                <w:szCs w:val="20"/>
              </w:rPr>
              <w:t xml:space="preserve">– Director, GRĂDINIȚA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DUMBRAVA MINUNILOR”</w:t>
            </w:r>
          </w:p>
        </w:tc>
      </w:tr>
      <w:tr>
        <w:trPr>
          <w:trHeight w:val="27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Membr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231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Conform anexei 4, parte integrantă a prezentei hotărâri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misia de elaborare a subiectelor, a baremelor de evaluare și de evaluare a lucrărilor scrise, va avea următoarea componență: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594360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5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eşedin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LEXANDRU GINA -   D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ctor,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rofesor titular, grad I, GRAD I, LICEUL CU PROGRAM SPORTIV „MIRCEA ELIADE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retar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APOSTOL LAURA LILIANA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D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ctor,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rofesor titular, grad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COLEGIUL TEHNIC „GHEORGHE ASACHI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embr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onform anexei 5, parte integrantă a prezentei hotărâri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3.05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5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eşedi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LEXANDRU GINA -   D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ctor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ofesor titular, grad I, GRAD I, LICEUL CU PROGRAM SPORTIV „MIRCEA ELIADE”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ar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APOSTOL LAURA LILIAN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D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ctor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ofesor titular, grad 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COLEGIUL TEHNIC „GHEORGHE ASACHI”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mbr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onform anexei 5, parte integrantă a prezentei hotărâri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form art. 8 alin. (3)  și art. 11 din Metodologia de organizare și desfășurare a concursurilor de ocupare a posturilor didactice/catedrelor care se vacantează pe parcursul anului școlar în unitățile de învățământ de stat, aprobată prin OMEN nr. 4959/2013, va fi solicitat sprijinul Inspectoratului Școlar al Municipiului București pentru nominalizarea unui reprezentant în comisia de organizare și desfășurare a concursului precum și a unui număr de __ cadre didactice necesare completării comisiilor de concu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ședinte C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mbrii CA:</w:t>
      </w:r>
    </w:p>
    <w:sectPr>
      <w:type w:val="nextPage"/>
      <w:pgSz w:w="11906" w:h="16838"/>
      <w:pgMar w:left="993" w:right="6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9:00Z</dcterms:created>
  <dc:creator>Laurentiu</dc:creator>
  <dc:description/>
  <cp:keywords/>
  <dc:language>en-US</dc:language>
  <cp:lastModifiedBy>KIRITESCU1</cp:lastModifiedBy>
  <cp:lastPrinted>2017-09-20T12:11:00Z</cp:lastPrinted>
  <dcterms:modified xsi:type="dcterms:W3CDTF">2017-09-20T09:11:00Z</dcterms:modified>
  <cp:revision>22</cp:revision>
  <dc:subject/>
  <dc:title>__________________________(antetul unității)_______________________________</dc:title>
</cp:coreProperties>
</file>